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0"/>
        <w:gridCol w:w="312"/>
        <w:gridCol w:w="657"/>
        <w:gridCol w:w="97"/>
        <w:gridCol w:w="391"/>
        <w:gridCol w:w="4276"/>
        <w:gridCol w:w="2309"/>
        <w:gridCol w:w="3667"/>
        <w:gridCol w:w="68"/>
        <w:gridCol w:w="2025"/>
        <w:gridCol w:w="243"/>
        <w:gridCol w:w="657"/>
      </w:tblGrid>
      <w:tr>
        <w:trPr>
          <w:trHeight w:val="227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2" w:type="dxa"/>
            <w:gridSpan w:val="3"/>
            <w:tcBorders/>
            <w:vAlign w:val="center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15" w:type="dxa"/>
            <w:gridSpan w:val="13"/>
            <w:tcBorders/>
            <w:vAlign w:val="center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ĞİTİM BİLİMLERİ BÖLÜMÜ RPD ABD 1-2-3-4. SINIFLAR ( I.-II. ÖĞRETİM )</w:t>
            </w:r>
          </w:p>
        </w:tc>
      </w:tr>
      <w:tr>
        <w:trPr>
          <w:trHeight w:val="227" w:hRule="atLeast"/>
        </w:trPr>
        <w:tc>
          <w:tcPr>
            <w:tcW w:w="1591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-2018 BAHAR YARIYILI ARA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66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18 Pazartesi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1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 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310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İ: MEDYA VE PSİKOLOJİ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ÖZTU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BOZUKLUKLARI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3214-310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YNAK TARAMA VE RAPOR YAZMA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.UYANI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7/03/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1</w:t>
            </w:r>
          </w:p>
        </w:tc>
        <w:tc>
          <w:tcPr>
            <w:tcW w:w="46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İTİM TARİHİ (A-B)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F.TUTKUN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: MESLEK ETİĞİ VE YASAL KONULAR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ÖZ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 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 (B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20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SAHRANÇ -M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LA PSİKOLOJİK DANIŞMA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- A.KARAPINAR-E.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ÜŞÜNCEL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3/2018 Çarşamba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4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DA ALAN ÇALIŞMASI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1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İLİŞKİLERİ VE İLETİŞİM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SAHRANÇ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02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:SÖZSÜZ İLETİŞİM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TELLİOĞLU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03/2018 Perşembe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3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ŞAR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310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2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FELSEFE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BİRKÖK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(A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DEMİR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21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(B)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SLAN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2</w:t>
            </w:r>
          </w:p>
        </w:tc>
        <w:tc>
          <w:tcPr>
            <w:tcW w:w="46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ŞI TEKNİKLER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: CİNSEL SAĞLIK EĞİ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ÇELİ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: AİLE İÇİ İLİŞKİLER VE İLETİŞİM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İSTİK (A-B)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GÜLE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 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DENEY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DERSLERİ (</w:t>
            </w:r>
            <w:r>
              <w:rPr>
                <w:color w:val="FF0000"/>
                <w:sz w:val="16"/>
                <w:szCs w:val="16"/>
              </w:rPr>
              <w:t>Otantik Öğrenme-Çağdaş Türk Edebiyatı -Tarihsel Filmler 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2-3106-321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emli Not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ürk Dili, Atatürk İlkeleri ve İnkilap Tarihi </w:t>
            </w:r>
            <w:r>
              <w:rPr>
                <w:sz w:val="16"/>
                <w:szCs w:val="16"/>
              </w:rPr>
              <w:t xml:space="preserve">ve bazı </w:t>
            </w:r>
            <w:r>
              <w:rPr>
                <w:b/>
                <w:sz w:val="16"/>
                <w:szCs w:val="16"/>
              </w:rPr>
              <w:t>Üniversite ortak derslerinin</w:t>
            </w:r>
            <w:r>
              <w:rPr>
                <w:sz w:val="16"/>
                <w:szCs w:val="16"/>
              </w:rPr>
              <w:t xml:space="preserve"> vize sınavları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shd w:fill="FFFFFF" w:val="clear"/>
                </w:rPr>
                <w:t>http://www.ekampus.sakarya.edu.tr</w:t>
              </w:r>
            </w:hyperlink>
            <w:r>
              <w:rPr>
                <w:rStyle w:val="Appleconvertedspace"/>
                <w:sz w:val="16"/>
                <w:szCs w:val="16"/>
                <w:shd w:fill="FFFFFF" w:val="clear"/>
              </w:rPr>
              <w:t> adresinden online</w:t>
            </w:r>
            <w:r>
              <w:rPr>
                <w:sz w:val="16"/>
                <w:szCs w:val="16"/>
              </w:rPr>
              <w:t xml:space="preserve"> olarak yapılacaktır. Bu derslerin vize tarihleri fakültemizin vize takviminden farklı olduğundan tarihleri öğrenmek için öğrenci şifresiyle e</w:t>
            </w:r>
            <w:r>
              <w:rPr>
                <w:b/>
                <w:sz w:val="16"/>
                <w:szCs w:val="16"/>
              </w:rPr>
              <w:t>kampus</w:t>
            </w:r>
            <w:r>
              <w:rPr>
                <w:sz w:val="16"/>
                <w:szCs w:val="16"/>
              </w:rPr>
              <w:t>’ten bilgi edinmeniz gerekmektedi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ğitim Bilimleri Bölümü Başkanı</w:t>
      </w:r>
    </w:p>
    <w:p>
      <w:pPr>
        <w:pStyle w:val="Normal"/>
        <w:ind w:left="11328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f. Dr. Ömer Faruk TUTKUN</w:t>
      </w:r>
    </w:p>
    <w:sectPr>
      <w:type w:val="nextPage"/>
      <w:pgSz w:orient="landscape" w:w="16838" w:h="11906"/>
      <w:pgMar w:left="851" w:right="2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mpus.sakarya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5:00Z</dcterms:created>
  <dc:creator>Emin SOYLU</dc:creator>
  <dc:description/>
  <cp:keywords/>
  <dc:language>en-US</dc:language>
  <cp:lastModifiedBy>SAU</cp:lastModifiedBy>
  <cp:lastPrinted>2018-03-12T17:32:00Z</cp:lastPrinted>
  <dcterms:modified xsi:type="dcterms:W3CDTF">2018-03-20T14:28:00Z</dcterms:modified>
  <cp:revision>44</cp:revision>
  <dc:subject/>
  <dc:title>SAPANCA MESLEK YÜKSEKOKULU</dc:title>
</cp:coreProperties>
</file>